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Oggetto : </w:t>
      </w:r>
      <w:r>
        <w:rPr>
          <w:rFonts w:cs="Calibri" w:ascii="Calibri" w:hAnsi="Calibri"/>
          <w:b/>
          <w:sz w:val="26"/>
          <w:szCs w:val="26"/>
        </w:rPr>
        <w:t>DOMANDA ASSEGNAZIONE MINI ALLOGGIO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>Al Sig. SINDACO di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>25044  CAPO DI PONTE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Il sottoscritto ___________________________________________________ nato a _______________________________________ il _____________________ residente a ______________________________ Via _________________________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C.F. _________________________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di poter partecipare al concorso per l’assegnazione di un mini appartamento - mini alloggio sito in Via Seb. Briscioli n. 12/a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tualmente mi trovo nella seguente condizione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3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abito in casa in aff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abito in casa di proprietà ritenuta non ido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abito in casa in affitto ritenuta non ido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mi trovo in precarie condizioni di sal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è in atto un procedimento di sfratto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3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A tale scopo allega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tuazione di famigl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testazione ISEE corredata da DSU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pia del procedimento di sfra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pia di un documento in cui risulti il valore imponibile e quota di possesso dei terreni e abitazio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cato medico (se indicato punto 4)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po di Ponte, lì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8"/>
        <w:i w:val="false"/>
        <w:b w:val="false"/>
        <w:rFonts w:ascii="Tms Rmn;Times New Roman" w:hAnsi="Tms Rmn;Times New Roman" w:cs="Tms Rmn;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ms Rmn;Times New Roman" w:hAnsi="Tms Rmn;Times New Roman" w:cs="Tms Rmn;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outlineLvl w:val="6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;Times New Roman" w:hAnsi="Tms Rmn;Times New Roman" w:cs="Tms Rmn;Times New Roman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cs="Tms Rmn;Times New Roman"/>
      <w:b w:val="false"/>
      <w:i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4:00Z</dcterms:created>
  <dc:creator>ufficio ragioneria</dc:creator>
  <dc:description/>
  <cp:keywords/>
  <dc:language>en-US</dc:language>
  <cp:lastModifiedBy>Bazzana, Simonetta</cp:lastModifiedBy>
  <cp:lastPrinted>2023-11-20T16:24:00Z</cp:lastPrinted>
  <dcterms:modified xsi:type="dcterms:W3CDTF">2023-11-20T15:24:00Z</dcterms:modified>
  <cp:revision>2</cp:revision>
  <dc:subject/>
  <dc:title>COMUNE DI CAPO DI PONTE</dc:title>
</cp:coreProperties>
</file>